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1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  <w:szCs w:val="44"/>
        </w:rPr>
        <w:t>竞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</w:rPr>
        <w:t>招租资产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所披露信息仅供参考，具体以实物为准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美家园小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宗房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于昌江县大道与红棉西路交汇处西侧，北侧临红棉西路，分别为：和美家园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1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房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，均为框架结构二层，建筑面积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8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4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4.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2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的现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装修及毛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途为商业经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营范围定位为餐饮娱乐、广告制作、教育培训、装修装饰、物流仓储，商店或小型超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招租底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第一年度的月租金，其单位为“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保证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招租底价计算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年度的三个月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竞租报名：</w:t>
      </w:r>
      <w:ins w:id="0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拟采用定期滚动公开招租方式，期限为</w:t>
        </w:r>
      </w:ins>
      <w:ins w:id="1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6</w:t>
        </w:r>
      </w:ins>
      <w:ins w:id="2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个月，即</w:t>
        </w:r>
      </w:ins>
      <w:ins w:id="3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2</w:t>
        </w:r>
      </w:ins>
      <w:ins w:id="4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4</w:t>
        </w:r>
      </w:ins>
      <w:ins w:id="5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ins w:id="6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ins w:id="7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至</w:t>
        </w:r>
      </w:ins>
      <w:ins w:id="8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24</w:t>
        </w:r>
      </w:ins>
      <w:ins w:id="9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9</w:t>
      </w:r>
      <w:ins w:id="10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</w:t>
      </w:r>
      <w:ins w:id="11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，每个月滚动招租一次。本次接受竞租报名时间：截止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ins w:id="12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4</w:t>
      </w:r>
      <w:ins w:id="13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</w:t>
      </w:r>
      <w:ins w:id="14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午</w:t>
        </w:r>
      </w:ins>
      <w:ins w:id="15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1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ins w:id="16" w:author="李美婕" w:date="2024-02-23T17:0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：</w:t>
        </w:r>
      </w:ins>
      <w:ins w:id="17" w:author="李美婕" w:date="2024-02-23T17:0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00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意者到招租方处报名时，需提交身份证复印件及手机号，签署本须知并注明竞租标的，领取报名单；需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，领取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原矿建办公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或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先承租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存在优先承租权的情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是原租户出具的报价与其他竞租人最高报价相同时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原承租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享有优先承租权；二是享有优先承租权的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原承租户与其他竞租人同时参与竞租，原承租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报价不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最高价的，但其愿意以最高报价继续承租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并且新竞租人当场表示不再继续竞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的，原承租户享有同等条件优先承租权，即原承租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竞得人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不存在优先承租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的情形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当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原承租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报价不是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最高价的，其愿意以最高报价继续承租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，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新竞租人当场表示继续竞价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原承租人此时不存在同等条件优先承租权，现场需要响应新竞租人的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继续竞价，直至其中一方不再继续出价，则以现场最高报价的租户为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在开标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到招租方处办理退费手续。届时需持原办理交费的银行卡、凭交费票据，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报名人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；签署日期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日；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租意向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</w:rPr>
        <w:t>　      　　　　　　　　　　　　　　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5"/>
        <w:ind w:hanging="0"/>
        <w:jc w:val="left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0" w:leader="none"/>
      </w:tabs>
      <w:ind w:left="1020" w:hanging="480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5:00Z</dcterms:created>
  <dc:creator>陈毅强</dc:creator>
  <dc:description/>
  <dc:language>en-US</dc:language>
  <cp:lastModifiedBy>李美婕</cp:lastModifiedBy>
  <cp:lastPrinted>2022-08-16T16:14:00Z</cp:lastPrinted>
  <dcterms:modified xsi:type="dcterms:W3CDTF">2024-02-27T01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D31BF110469DAAEB4F64863D753E</vt:lpwstr>
  </property>
  <property fmtid="{D5CDD505-2E9C-101B-9397-08002B2CF9AE}" pid="3" name="KSOProductBuildVer">
    <vt:lpwstr>2052-11.8.2.11500</vt:lpwstr>
  </property>
</Properties>
</file>