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  <w:tab w:val="center" w:pos="4320" w:leader="none"/>
        </w:tabs>
        <w:overflowPunct w:val="false"/>
        <w:bidi w:val="0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海钢集团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建筑物防雷装置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完善施工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  <w:tab w:val="center" w:pos="4320" w:leader="none"/>
        </w:tabs>
        <w:overflowPunct w:val="false"/>
        <w:bidi w:val="0"/>
        <w:spacing w:lineRule="exact" w:line="55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8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50057-2010</w:t>
      </w:r>
      <w:r>
        <w:rPr>
          <w:rFonts w:ascii="仿宋_GB2312" w:hAnsi="仿宋_GB2312" w:cs="仿宋_GB2312" w:eastAsia="仿宋_GB2312"/>
          <w:sz w:val="32"/>
          <w:szCs w:val="32"/>
        </w:rPr>
        <w:t>《建筑物防雷设计规范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50343-2012</w:t>
      </w:r>
      <w:r>
        <w:rPr>
          <w:rFonts w:ascii="仿宋_GB2312" w:hAnsi="仿宋_GB2312" w:cs="仿宋_GB2312" w:eastAsia="仿宋_GB2312"/>
          <w:sz w:val="32"/>
          <w:szCs w:val="32"/>
        </w:rPr>
        <w:t>《建筑物电子信息系统防雷设计规范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707"/>
        <w:textAlignment w:val="auto"/>
        <w:rPr>
          <w:rFonts w:ascii="仿宋_GB2312" w:hAnsi="仿宋_GB2312" w:eastAsia="仿宋_GB2312" w:cs="仿宋_GB2312"/>
          <w:bCs/>
          <w:color w:val="00008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方防雷检测机构检测检测报告中指出的需整改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8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</w:rPr>
        <w:t>二、建筑物防雷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/>
          <w:color w:val="00008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海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所属建筑物的重要性、使用性质、发生雷电事故的可能性和后果，对照上述规范及其相关规定，确定其为第三类防雷建筑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8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</w:rPr>
        <w:t>三、建筑物防雷装置的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建筑物防雷设计规范》</w:t>
      </w:r>
      <w:r>
        <w:rPr>
          <w:rFonts w:eastAsia="仿宋_GB2312" w:cs="仿宋_GB2312" w:ascii="仿宋_GB2312" w:hAnsi="仿宋_GB2312"/>
          <w:sz w:val="32"/>
          <w:szCs w:val="32"/>
        </w:rPr>
        <w:t>GB50057-2010</w:t>
      </w:r>
      <w:r>
        <w:rPr>
          <w:rFonts w:ascii="仿宋_GB2312" w:hAnsi="仿宋_GB2312" w:cs="仿宋_GB2312" w:eastAsia="仿宋_GB2312"/>
          <w:sz w:val="32"/>
          <w:szCs w:val="32"/>
        </w:rPr>
        <w:t>针对第三类防雷建筑物的防雷装置中的接闪器、引下线 及其接地装置都有明确的要求。简单概括一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接闪器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单根热镀锌圆钢的直径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、截面积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mm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应沿屋角、屋脊、屋檐和檐角等易受雷击的部位敷设，并应在整个屋面组成不大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m*20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的网格，外观良好且不得腐蚀生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引下线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同接闪器一样，单根热镀锌圆钢的直径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、截面积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mm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明敷引下线的固定支架间距不宜大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米，并应经最短路径接地，外观良好且不得腐蚀生锈。引下线应沿建筑物四周均匀对称布置，其间距沿周长计算不应大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5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接地装置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埋于土壤中的人工垂直接地体宜采用热镀锌角钢，截面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*50*3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埋于土壤中的人工水平接地体宜采用热镀锌扁钢或圆钢，截面积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90mm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、厚度不能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3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人工接地体在土壤中的埋设深度不应小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0.5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与引下线的连接良好不得断开。裸露在外的防雷装置不得腐蚀生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8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  <w:shd w:fill="auto" w:val="clear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  <w:shd w:fill="auto" w:val="clear"/>
          <w:lang w:val="en-US" w:eastAsia="zh-CN"/>
        </w:rPr>
        <w:t>施工</w:t>
      </w:r>
      <w:r>
        <w:rPr>
          <w:rFonts w:ascii="仿宋_GB2312" w:hAnsi="仿宋_GB2312" w:cs="仿宋_GB2312" w:eastAsia="仿宋_GB2312"/>
          <w:b/>
          <w:bCs w:val="false"/>
          <w:color w:val="000080"/>
          <w:sz w:val="32"/>
          <w:szCs w:val="32"/>
          <w:shd w:fill="auto" w:val="clear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海钢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铁城公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待完善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顶楼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避雷带已腐蚀无法利用，局部连接点大部分已断开，引下线不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施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方案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拆除原避雷带与避雷针，采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重新制作安装避雷带与引下线。另增加两条明装引下线，采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*50*2000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的热镀锌角钢增加敷设人工接地装置两处，在易受到雷击的屋面阳角处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制作安装避雷短针。增加电源浪涌保护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迎宾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路公寓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auto" w:val="clear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待完善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避雷带局部连接点大部分已断开，引下线不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施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方案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拆除原避雷带与避雷针，采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重新制作安装避雷带与引下线。另增加两条明装引下线，采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*50*2000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的热镀锌角钢增加敷设人工接地装置两处，在易受到雷击的屋面阳角处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制作安装避雷短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未安装电源浪涌保护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待完善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海钢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铁城公寓、河南大戏台及七栋迎宾楼电源配电箱处未安装电源浪涌保护器，容易受到感应雷击，需要增加，同时需要在迎宾楼增加敷设相应的人工接地装置七组。其中铁城公寓可利用电源接地，河南大戏台可利用建筑基础接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施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</w:rPr>
        <w:t>方案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采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2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热镀锌圆钢与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0*50*2000mm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的热镀锌角钢敷设人工接地装置，每根垂直接地体间隔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米，一组地网用量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根。制作完成后需测量地阻，如不能达到要求，需再增加或采用其它办法完善。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97" w:right="1418" w:gutter="0" w:header="0" w:top="1246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</w:t>
                    </w:r>
                    <w:r>
                      <w:rPr>
                        <w:rStyle w:val="Pagenumber"/>
                      </w:rPr>
                      <w:t xml:space="preserve">PAGE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exact" w:line="480"/>
      <w:jc w:val="center"/>
      <w:outlineLvl w:val="0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Unnamed11" w:customStyle="1">
    <w:name w:val="unnamed11"/>
    <w:basedOn w:val="DefaultParagraphFont"/>
    <w:uiPriority w:val="0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Itemextrafieldsvalue" w:customStyle="1">
    <w:name w:val="itemextrafieldsvalue"/>
    <w:basedOn w:val="DefaultParagraphFont"/>
    <w:uiPriority w:val="0"/>
    <w:qFormat/>
    <w:rPr/>
  </w:style>
  <w:style w:type="character" w:styleId="Itemextrafieldslabel" w:customStyle="1">
    <w:name w:val="itemextrafieldslabel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20"/>
    </w:pPr>
    <w:rPr>
      <w:rFonts w:ascii="黑体" w:hAnsi="黑体" w:eastAsia="黑体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Char1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Oddtypetextareagroup1" w:customStyle="1">
    <w:name w:val="odd typetextarea group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Eventypetextareagroup1" w:customStyle="1">
    <w:name w:val="even typetextarea group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1" w:customStyle="1">
    <w:name w:val="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1062</Words>
  <Characters>1187</Characters>
  <CharactersWithSpaces>1191</CharactersWithSpaces>
  <Paragraphs>2</Paragraphs>
  <Company>maxim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0:52:00Z</dcterms:created>
  <dc:creator>user</dc:creator>
  <dc:description/>
  <dc:language>en-US</dc:language>
  <cp:lastModifiedBy>办公室王顺</cp:lastModifiedBy>
  <cp:lastPrinted>2019-06-23T08:23:00Z</cp:lastPrinted>
  <dcterms:modified xsi:type="dcterms:W3CDTF">2025-03-18T07:02:25Z</dcterms:modified>
  <cp:revision>12</cp:revision>
  <dc:subject/>
  <dc:title>海口美视国际高尔夫俱乐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D44591C643E88A6ADA6209D606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MzVjODgxZmE1M2RhNDg1MmExYWU1ZmEyNDE0OTYiLCJ1c2VySWQiOiIxNjc2MTMxMTU5In0=</vt:lpwstr>
  </property>
</Properties>
</file>