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page" w:leftFromText="180" w:rightFromText="180" w:tblpX="842" w:tblpY="2238" w:topFromText="0" w:vertAnchor="page"/>
        <w:tblW w:w="10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2"/>
        <w:gridCol w:w="1055"/>
        <w:gridCol w:w="1504"/>
        <w:gridCol w:w="1481"/>
        <w:gridCol w:w="980"/>
        <w:gridCol w:w="791"/>
        <w:gridCol w:w="993"/>
        <w:gridCol w:w="2199"/>
      </w:tblGrid>
      <w:tr>
        <w:trPr>
          <w:trHeight w:val="500" w:hRule="atLeast"/>
        </w:trPr>
        <w:tc>
          <w:tcPr>
            <w:tcW w:w="1069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</w:t>
            </w:r>
            <w:bookmarkStart w:id="0" w:name="OLE_LINK1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钢大厦项目幕</w:t>
            </w:r>
            <w:bookmarkStart w:id="1" w:name="OLE_LINK12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墙</w:t>
            </w:r>
            <w:bookmarkStart w:id="2" w:name="_GoBack"/>
            <w:bookmarkEnd w:id="2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程检测服务报价表</w:t>
            </w:r>
            <w:bookmarkEnd w:id="0"/>
            <w:bookmarkEnd w:id="1"/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测类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测内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测单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项费用（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说明</w:t>
            </w:r>
          </w:p>
        </w:tc>
      </w:tr>
      <w:tr>
        <w:trPr>
          <w:trHeight w:val="1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幕墙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竖明横隐玻璃幕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密性能、水密性能、抗风压性能、平面内变形性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，样品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16×37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</w:tr>
      <w:tr>
        <w:trPr>
          <w:trHeight w:val="1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幕墙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明框玻璃幕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密性能、水密性能、抗风压性能、平面内变形性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，样品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19×4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硅酮结构密封胶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观质量、注胶状态及尺寸、粘结性、相容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铝单板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尺寸、涂层厚度、铅笔硬度、耐冲击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镀锌钢方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拉强度、屈服强度、伸长率、弯曲性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岩棉板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密度、导热系数、吸水率、燃烧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燃性、燃烧热值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铝合金建筑型材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尺寸（壁厚）、膜厚、韦氏硬度、抗拉强度、伸长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幕墙节能检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玻璃传热系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遮阳系数、可见光透射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空玻璃密封性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锚栓拉拔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锚栓现场拉拔试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（元）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报价表工程量为暂定工程量，最终工程量根据检测要求以实际检测为准；</w:t>
            </w:r>
            <w:r>
              <w:rPr>
                <w:lang w:val="en-US" w:eastAsia="zh-CN"/>
              </w:rPr>
              <w:br/>
              <w:t xml:space="preserve">2. </w:t>
            </w:r>
            <w:r>
              <w:rPr>
                <w:lang w:val="en-US" w:eastAsia="zh-CN"/>
              </w:rPr>
              <w:t>以上报价应已含人工费用、设备使用费用、材料费用、交通费用、税费等一切与检测相关的费用。</w:t>
            </w:r>
          </w:p>
          <w:p>
            <w:pPr>
              <w:pStyle w:val="NormalIndent"/>
              <w:widowControl w:val="false"/>
              <w:bidi w:val="0"/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本表可在不改变格式的情况下根据具体需要自行增减。</w:t>
            </w:r>
          </w:p>
          <w:p>
            <w:pPr>
              <w:pStyle w:val="NormalIndent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  <w:bookmarkStart w:id="3" w:name="OLE_LINK13"/>
            <w:bookmarkStart w:id="4" w:name="OLE_LINK13"/>
            <w:bookmarkEnd w:id="4"/>
          </w:p>
        </w:tc>
      </w:tr>
    </w:tbl>
    <w:p>
      <w:pPr>
        <w:pStyle w:val="Heading2"/>
        <w:bidi w:val="0"/>
        <w:spacing w:before="280" w:after="280"/>
        <w:jc w:val="both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spacing w:beforeAutospacing="1" w:afterAutospacing="1"/>
      <w:jc w:val="center"/>
      <w:outlineLvl w:val="1"/>
    </w:pPr>
    <w:rPr>
      <w:rFonts w:ascii="宋体" w:hAnsi="宋体"/>
      <w:kern w:val="0"/>
      <w:sz w:val="24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7:00Z</dcterms:created>
  <dc:creator>王瑞玉</dc:creator>
  <dc:description/>
  <dc:language>en-US</dc:language>
  <cp:lastModifiedBy>王瑞玉</cp:lastModifiedBy>
  <dcterms:modified xsi:type="dcterms:W3CDTF">2025-04-18T02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